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94885</wp:posOffset>
                </wp:positionH>
                <wp:positionV relativeFrom="page">
                  <wp:posOffset>2222500</wp:posOffset>
                </wp:positionV>
                <wp:extent cx="23933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21.6pt;mso-wrap-distance-left:9.05pt;mso-wrap-distance-right:9.05pt;mso-wrap-distance-top:0pt;mso-wrap-distance-bottom:0pt;margin-top:175pt;mso-position-vertical-relative:page;margin-left:3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7F7F7" w:val="clear"/>
        </w:rPr>
        <w:t xml:space="preserve">частями 4, 6 статьи 4 </w:t>
      </w:r>
      <w:r>
        <w:rPr>
          <w:color w:val="000000"/>
          <w:sz w:val="28"/>
          <w:szCs w:val="28"/>
          <w:shd w:fill="FFFFFF" w:val="clear"/>
        </w:rPr>
        <w:t xml:space="preserve">Закона Пермского края от 29 апреля 2022 г. № 75-ПК «Об образовании нового муниципального образования Пермский муниципальный округ Пермского края», со </w:t>
      </w:r>
      <w:r>
        <w:rPr>
          <w:rFonts w:eastAsia="Calibri"/>
          <w:sz w:val="28"/>
          <w:szCs w:val="28"/>
          <w:lang w:eastAsia="en-US"/>
        </w:rPr>
        <w:t xml:space="preserve">статьей 86 Бюджетного кодекса Российской Федерации, с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Пермского муниципального округа Пермского края, решением Земского Собрания Пермского муниципального района от 28 апреля 2015 г. № 60 «Об   утверждении Стратегии</w:t>
      </w:r>
      <w:r>
        <w:rPr>
          <w:sz w:val="28"/>
          <w:szCs w:val="20"/>
        </w:rPr>
        <w:t xml:space="preserve"> социально-экономического развития Пермского муниципального района Пермского края на 2016–2030 годы», муниципальной программой «</w:t>
      </w:r>
      <w:r>
        <w:rPr>
          <w:rFonts w:cs="Calibri"/>
          <w:color w:val="000000"/>
          <w:sz w:val="28"/>
          <w:szCs w:val="28"/>
        </w:rPr>
        <w:t>Развитие молодежной политики, физической культуры и спорта в    </w:t>
      </w:r>
      <w:r>
        <w:rPr>
          <w:color w:val="000000"/>
          <w:sz w:val="28"/>
          <w:szCs w:val="28"/>
        </w:rPr>
        <w:t>Пермском муниципальном районе</w:t>
      </w:r>
      <w:r>
        <w:rPr>
          <w:sz w:val="28"/>
          <w:szCs w:val="20"/>
        </w:rPr>
        <w:t xml:space="preserve">», утвержденной постановлением администрации Пермского муниципального района от 27 ноября 2018 г. № 601, постановлением администрации Пермского муниципального района от  05  февраля 2014 г. № 323 «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»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Утвердить прилагаемый инвестиционный проект «Устройство лыжероллерной трассы по адресу: Култаевское сельское поселение 1,08 км юго-восточнее д. Шилово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2. Установить, что расходы на реализацию инвестиционного проекта «Устройство лыжероллерной трассы по адресу: Култаевское сельское поселение 1,08 км юго-восточнее д. Шилово» являются расходными обязательствами Пермского муниципального округа, главным распорядителем бюджетных средств является управление по делам культуры, молодежи и спорта администраци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 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5. Контроль за исполнением настоящего постановления возложить на   заместителя главы администрации Пермского муниципального района Норицина А.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spacing w:lineRule="exact" w: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15875" cy="15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0100" cy="1714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0100" cy="171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670" w:hanging="0"/>
        <w:outlineLvl w:val="0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от 27.12.2022 № СЭД-2022-299-01-01-05.С-790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12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ВЕСТИЦИОННЫЙ ПРОЕКТ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стройство лыжероллерной трассы по адресу: Култаевское сельское поселение 1,08 км юго-восточнее д. Шилово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работка и реализация настоящего инвестиционного проекта – одно из   важных направлений развития Пермского муниципального округа, направленное на его социально-экономическое развитие.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в Российской Федерации на период до 2020 года, утвержденной распоряжением Правительства Российской Федерации от 07 августа 2009 г. № 1101-р, Стратеги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. № 3081-р, государственной  программой Российской Федерации «Развитие физической культуры и спорта», утвержденной постановлением Правительства Российской Федерации от  30  сентября 2021 г. № 1661, государственной  программой «Спортивное Прикамье», утвержденной постановлением Правительства Пермского края от   03 октября 2013 г. № 1324-п, муниципальной программой «Развитие физической культуры и спорта в Пермском муниципальном районе» на 2021-2030 годы, утвержденной постановлением администрации Пермского муниципального района от 27 ноября 2018 г. № 601, основной целью реализации проекта является создание условий для укрепления здоровья населения, повышения конкурентоспособности спортсменов округа путем развития инфраструктуры спорта, популяризации массового спорта и   приобщения граждан к регулярным занятиям физической культурой и  спортом. Также реализация проекта послужит укреплению материально-технической базы для занятий физической культурой и спортом. Реализация проекта возможна за счет участия в федеральном проекте «Бизнес-спринт (Я выбираю спорт)» в рамках концессионного соглашения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еханизмом реализации данных задач в Пермском муниципальном округе является строительство новых спортивных объектов и приведение в   нормативное состояние существующих. Реализация проекта обеспечит выполнение вышеуказанных задач на территории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жидаемые социальные, экономические и общественные последствия реализации инвестиционного проекта «</w:t>
      </w:r>
      <w:r>
        <w:rPr>
          <w:sz w:val="28"/>
          <w:szCs w:val="28"/>
        </w:rPr>
        <w:t xml:space="preserve">Устройство лыжероллерной трассы по адресу: Култаевское сельское поселение 1,08 км юго-восточнее д. Шилово»: </w:t>
      </w:r>
      <w:r>
        <w:rPr>
          <w:rFonts w:eastAsia="Calibri"/>
          <w:sz w:val="28"/>
          <w:szCs w:val="28"/>
          <w:lang w:eastAsia="en-US"/>
        </w:rPr>
        <w:t xml:space="preserve">повышение уровня жизни населения, увеличение числа жителей, регулярно занимающихся физической культурой и спортом, а также снижение заболеваемости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нятия и термин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питальный грант – часть расходов по концессионному соглашению, принимаемая на себя концедентом в целях софинансирования расходов концессионера на создание объекта концессионного соглашения (без учета налога на добавленную стоимость в составе таких затрат), в соответствии с условиями концессионного соглашения до ввода объекта в эксплуатац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ерационный платеж</w:t>
        <w:tab/>
        <w:t>– часть расходов по концессионному соглашению, принимаемая на себя концедентом в целях возмещения затрат концессионеру на содержание и эксплуатацию объекта концессионного соглаш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стиционный платеж – часть расходов по концессионному соглашению, принимаемая на себя концедентом в целях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озмещения после ввода в эксплуатацию затрат концессионера в связи с созданием объекта и  приобретением основных средств (возмещение вложенных концессионером собственных, заемных и (или) привлеченных инвестиций концессионера, включая затраты на страхование и проценты по кредитам и займам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нцессионер</w:t>
      </w:r>
      <w:r>
        <w:rPr>
          <w:rFonts w:eastAsia="Calibri"/>
          <w:sz w:val="28"/>
          <w:szCs w:val="28"/>
          <w:lang w:eastAsia="en-US"/>
        </w:rPr>
        <w:t> – частное юридическое или физическое лицо, обязующееся за свой счет создать объект концессионного соглашения и обладающее правами владения и пользования объектом в течение срока действия концессионного соглаш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цедент – собственник объекта концессионного соглашения (Пермский муниципальный округ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цессионное соглашение – договор, по которому одна сторона (концессионер) обязуется за свой счет создать имущество, право собственности на которое принадлежит или будет принадлежать концеденту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деятельности, предусмотренной концессионным соглашение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Содержание проблемы и необходимость ее решения </w:t>
      </w:r>
    </w:p>
    <w:p>
      <w:pPr>
        <w:pStyle w:val="Normal"/>
        <w:spacing w:lineRule="exact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помощью инвестиционного проекта </w:t>
      </w:r>
    </w:p>
    <w:p>
      <w:pPr>
        <w:pStyle w:val="Normal"/>
        <w:spacing w:lineRule="exact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мский муниципальный округ является административно-территориальной единицей в составе Пермского края. Численность постоянного населения округа, по данным Пермьстата, по состоянию на 01 января 2022 г. составила 118 768 человек. 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г принадлежит к числу аграрно-индустриальных округ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На сегодняшний день очевидно, что социально успешен в современном обществе человек с позитивным отношением к себе, обладающий навыками и  умениями социального общения, работы в «команде» в рамках здорового образа жизни. Эти умения проявляются и развиваются в результате личного опыта социального творчества, и чем больше этого опыта, тем увереннее чувствует себя человек. Поэтому очень важно вовлечь людей в социально здоровое обществ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Лыжный спорт в округах со снежной зимой, каковым являются Пермский округ и Пермский край в целом, – один из основных и наиболее массовых видов спорта. </w:t>
      </w:r>
      <w:r>
        <w:rPr>
          <w:bCs/>
          <w:sz w:val="28"/>
          <w:szCs w:val="28"/>
        </w:rPr>
        <w:t xml:space="preserve">В физическом воспитании лыжный спорт занимает одно из  ведущих мест. Лыжи доступны для людей самого разного возраста. </w:t>
      </w:r>
      <w:r>
        <w:rPr>
          <w:sz w:val="28"/>
          <w:szCs w:val="28"/>
        </w:rPr>
        <w:t>Ходьба на лыжах оказывает всестороннее положительное влияние на организ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данным статистической отчетности «1-ФК» за 2021 год, всего лыжным гонками в Пермском муниципальном округе занимаются 937 человек, легкой атлетикой – 1049 человек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беспеченность спортивными сооружениями жителей Пермского муниципального округа по состоянию на 01 октября 2022 г. составляет 66,0 % исходя из единовременной пропускной способности сооружени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устройство лыжного стадиона с лыжероллерной асфальтированной освещенной трассой позволит не только охватить максимальное количество населения округа, но и создать условия для развития массового спорта, занятий лыжным спортом круглый год, пропаганды физической культуры и спорта, популяризации здорового образа жизни среди населения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сутствие подобных объектов в г. Перми, близость лыжероллерной трассы к Перми, удобный подъезд по асфальтированной автодороге создадут дополнительный поток спортсменов – жителей города Перми и станет для них постоянной тренировочной базо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ставе Култаевского сельского поселения 20 населенных пунктов с   административным центром в с. Култаево. Численность населения Култаевского сельского поселения на 01 января 2022 г. составила более 15 677  человек. В муниципальном автономном образовательном учреждении «Култаевская средняя школа» обучается (по данным на 31 мая 2022 г.) 1408 детей в возрасте от 7 до 17 лет, из них регулярно занимаются спортом (по данным на 31 мая 2022 г.) 385 дете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оительство объекта «Устройство лыжероллерной трассы по адресу: Култаевское сельское поселение 1,08 км юго-восточнее д. Шилово» позволит привлечь к систематическим занятиям физической культурой и спортом все категории населения с. Култаево и близлежащих населенных пунктов, продолжая и развивая традиции лыжных гонок и легкой атлетики, которые сложились в с. Култаево за долгие годы. Помимо лыжных гонок, легкой атлетики, возможно будет проводить занятия и соревнования окружного уровня по спортивному туризму. У населения с. Култаево появится дополнительная возможность заниматься фитнесом и активным отдыхом на уличных тренажерах, которые будут установлены на одной из площадок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реализации данного инвестиционного проекта вырастет показатель обеспеченности населения Пермского муниципального округа спортивными сооружениями. У жителей Култаевского сельского поселения появится возможность активного отдыха, приобщения к здоровому образу жизни и регулярным занятиям физической культурой и спортом.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Обоснование реализации инвестиционного проекта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условий для развития на территории муниципального округа физической культуры, школьного спорта и массового спорта, в 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относится к полномочиям муниципального округ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дним из целевых показателей и индикаторов реализации Стратегии социального-экономического развития Пермского муниципального округа на 2016–2030 годы является количество спортивных сооружений на территории Пермского муниципального округа. Так за счет реализации инвестиционных проектов по строительству спортсооружений к 2024 году планируется достичь показателя в размере 300 едини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стиционный проект «</w:t>
      </w:r>
      <w:r>
        <w:rPr>
          <w:sz w:val="28"/>
          <w:szCs w:val="28"/>
        </w:rPr>
        <w:t>Устройство лыжероллерной трассы по адресу: Култаевское сельское поселение 1,08 км юго-восточнее д. Шилово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дусмотрен муниципальной программой «</w:t>
      </w:r>
      <w:r>
        <w:rPr>
          <w:rFonts w:eastAsia="Calibri"/>
          <w:sz w:val="28"/>
          <w:szCs w:val="28"/>
          <w:lang w:eastAsia="en-US"/>
        </w:rPr>
        <w:t>Развитие физической культуры и   спорта в Пермском муниципальном районе» на 2021-2030 годы, утвержденной постановлением администрации Пермского муниципального округа от 27 ноября 2018 г. № 601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. Цели и задачи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 реализации инвестиционного проекта «</w:t>
      </w:r>
      <w:r>
        <w:rPr>
          <w:sz w:val="28"/>
          <w:szCs w:val="28"/>
        </w:rPr>
        <w:t>Устройство лыжероллерной трассы по адресу: Култаевское сельское поселение 1,08 км юго-восточнее д. Шилово»</w:t>
      </w:r>
      <w:r>
        <w:rPr>
          <w:rFonts w:eastAsia="Calibri"/>
          <w:sz w:val="28"/>
          <w:szCs w:val="28"/>
          <w:lang w:eastAsia="en-US"/>
        </w:rPr>
        <w:t xml:space="preserve"> – создание условий для формирования у населения потребности здорового образа жизни и укрепления здоровь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реализации данного инвестиционного проекта являются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инфраструктуры для занятий школьным спортом и массовым спорто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овышение качества спортивно-досуговых услуг путем создания условий для развития сотрудничества и партнерских связей в области спорта на окружном уровне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Экономическое обоснование реализации 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онного проекта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ализация проекта предусмотрена в рамках заключения концессионного соглашения. Срок действия концессионного соглашения рассчитан на 20 лет, с 2023 по 2042 год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инвестиционного проекта – 1 год (2023 год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– общая протяженность асфальтобетонной лыжероллерной трассы – 3000 м</w:t>
      </w:r>
      <w:r>
        <w:rPr>
          <w:bCs/>
          <w:sz w:val="28"/>
          <w:szCs w:val="28"/>
        </w:rPr>
        <w:t xml:space="preserve"> (участки трассы длиной 1400 м, 1100 м и 500 м), ширина проезжей части – 4 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ая документация разработана муниципальным учреждением «Управление капитального строительства Пермского муниципального района» в 2021 году, шифр: 25-2021-ПЗ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ложительное заключение государственной экспертизы о достоверности определения сметной стоимости № 59-1-1-2-027909-2022 от 05 мая 2022 г, выдано Краевым государственным автономным учреждением «Управление государственной экспертизы Пермского кра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точненный сводный сметный расчет стоимости строительства объекта составлен в прогнозных ценах 2023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инвестиционного проекта составляет 69 160,95 тыс. рублей (капитальный грант – 69 072,31 тыс. рублей, средства инвестора – 88,64 тыс. рублей), Сведения об источниках и объемах финансирования инвестиционного проекта представлены в таблице № 1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13"/>
        <w:gridCol w:w="3260"/>
      </w:tblGrid>
      <w:tr>
        <w:trPr>
          <w:trHeight w:val="32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>
          <w:trHeight w:val="14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реализацию мероприятий 2023 год</w:t>
            </w:r>
          </w:p>
        </w:tc>
      </w:tr>
      <w:tr>
        <w:trPr>
          <w:trHeight w:val="32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160,95</w:t>
            </w:r>
          </w:p>
        </w:tc>
      </w:tr>
      <w:tr>
        <w:trPr>
          <w:trHeight w:val="14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46,50</w:t>
            </w:r>
          </w:p>
        </w:tc>
      </w:tr>
      <w:tr>
        <w:trPr>
          <w:trHeight w:val="14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2,17</w:t>
            </w:r>
          </w:p>
        </w:tc>
      </w:tr>
      <w:tr>
        <w:trPr>
          <w:trHeight w:val="452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4</w:t>
            </w:r>
          </w:p>
        </w:tc>
      </w:tr>
      <w:tr>
        <w:trPr>
          <w:trHeight w:val="43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 исходя из  возможностей бюджетов на очередной финансовый год и по факту проведения мероприятий, необходимых для заключения концессионного соглашения в соответствии с требованиями Федерального закона от 21 июля 2005 г. № 115-ФЗ «О концессионных соглашениях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правочно: в рамках концессионного соглашения планируется приобретение концессионером основных средств на сумму 8 366,15 тыс. рублей, в том числ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 и инвентарь – 851,35 тыс.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трассы – 5 600,00 тыс.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ее имущество и оборудование – 1 914,80 тыс.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рамках реализации концессионного соглашения возникают следующие расходы бюджета Пермского муниципального округа: плата концедента в виде инвестиционного и операционного платеж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ах финансирования концессионного соглашения представлены в таблице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. Сведения об объемах финансирования концессионного соглаш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2034"/>
        <w:gridCol w:w="16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итальный Грант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естиционный платеж,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ционный платеж,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,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 072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9 3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991 7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511 1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3 3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4 5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426 9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5 0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2 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300 7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7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60 5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213 4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7 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0 6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4 8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4 8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6 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6 1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4 2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4 2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19 5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19 5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2 2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2 2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2 6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2 6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1 0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1 0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73 8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73 8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963 22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963 22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 6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 6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1 4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1 4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5 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5 0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58 6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58 6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2 9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2 9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8 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8 1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 072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 452 3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70 4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395 035</w:t>
            </w:r>
          </w:p>
        </w:tc>
      </w:tr>
    </w:tbl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3"/>
        <w:shd w:fill="FFFFFF" w:val="clear"/>
        <w:spacing w:lineRule="exact" w:line="360"/>
        <w:ind w:firstLine="70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Раздел </w:t>
      </w:r>
      <w:r>
        <w:rPr>
          <w:rFonts w:eastAsia="Calibri" w:cs="Arial" w:ascii="Arial" w:hAnsi="Arial"/>
          <w:color w:val="000000"/>
          <w:sz w:val="23"/>
          <w:szCs w:val="23"/>
          <w:lang w:val="en-US" w:eastAsia="en-US"/>
        </w:rPr>
        <w:t>VI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Описание практических действий по осуществлению инвестиц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2"/>
        <w:gridCol w:w="2199"/>
        <w:gridCol w:w="1649"/>
        <w:gridCol w:w="1896"/>
        <w:gridCol w:w="1541"/>
      </w:tblGrid>
      <w:tr>
        <w:trPr>
          <w:trHeight w:val="84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работ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работ,</w:t>
            </w:r>
          </w:p>
          <w:p>
            <w:pPr>
              <w:pStyle w:val="Style33"/>
              <w:spacing w:lineRule="exac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ле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выполнения</w:t>
            </w:r>
          </w:p>
        </w:tc>
      </w:tr>
      <w:tr>
        <w:trPr>
          <w:trHeight w:val="2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ерм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ермского края, 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концессионного соглашения и конкурсной документ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8.12.202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открытого конкурса на право заключения концессионного соглаше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8.02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концессионного соглаш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.03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троительно-монтажных раб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28,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spacing w:lineRule="exac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.10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а объекта капитального строительства на кадастровый уч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exac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exac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snapToGrid w:val="false"/>
              <w:spacing w:lineRule="exac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.11.2023</w:t>
            </w:r>
          </w:p>
        </w:tc>
      </w:tr>
      <w:tr>
        <w:trPr>
          <w:trHeight w:val="263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егистрация права муниципальной собственности на объект капитального строительства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exac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exac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snapToGrid w:val="false"/>
              <w:spacing w:lineRule="exac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exact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.11.2023</w:t>
            </w:r>
          </w:p>
        </w:tc>
      </w:tr>
    </w:tbl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3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Раздел 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Ожидаемые социально-экономические последствия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бщая протяженность асфальтобетонной лыжероллерной трассы – 3000 м. Проектом предусмотрено строительство стартовой площадки и новых участков трассы длиной 1400 м, 1100 м и 500 м. Ширина проезжей части – 4 м. Радиусы закругления – от 6 м до 20 м. Минимальный продольный уклон – 5 %. Максимальный продольный уклон – 60 %. Новые участки трассы предусмотрены по существующему рельефу, по существующим лесным просекам (действующим участкам лыжной трассы) или с частичной вырубкой мелколесья с предварительным снятием растительного грунта. Предусмотрено освещение лыжероллерной трассы с одной стороны трассы, в качестве источников света выбраны энергосберегающие светильники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й объект будет оснащен спортивным оборудованием, инвентарем и иным имуществ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360"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360"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негоход</w:t>
            </w:r>
            <w:r>
              <w:rPr>
                <w:rFonts w:eastAsia="Calibri"/>
                <w:bCs/>
                <w:sz w:val="28"/>
              </w:rPr>
              <w:t xml:space="preserve">, мощность двигате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л.с. (кВт)</w:t>
              <w:tab/>
              <w:t>60 (44.1), объем двигателя  800 с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ind w:left="360" w:hanging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360"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аток снегоукладчик, ширина захвата 1500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ind w:left="360" w:hanging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360"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Борона длина 250 см без дышла, ширина 140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ind w:left="360" w:hanging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360"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адовый пылесос (воздуходувка),</w:t>
            </w:r>
            <w:r>
              <w:rPr>
                <w:rFonts w:eastAsia="Calibri"/>
                <w:bCs/>
                <w:sz w:val="28"/>
              </w:rPr>
              <w:t xml:space="preserve"> мощность л.с. (кВт) 1,2 (0,8), максимальный объем воздуха, м³/ч 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ind w:left="360" w:hanging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360" w:before="0" w:after="0"/>
              <w:contextualSpacing/>
              <w:jc w:val="both"/>
              <w:outlineLvl w:val="0"/>
              <w:rPr>
                <w:rFonts w:eastAsia="Calibri"/>
                <w:bCs/>
                <w:kern w:val="2"/>
                <w:sz w:val="28"/>
              </w:rPr>
            </w:pPr>
            <w:r>
              <w:rPr>
                <w:rFonts w:eastAsia="Calibri"/>
                <w:bCs/>
                <w:kern w:val="2"/>
                <w:sz w:val="28"/>
              </w:rPr>
              <w:t>Тример бензиновый (режущий элемент триммера леска и нож, тип триммера переносной, емкость топливного бака</w:t>
              <w:tab/>
              <w:t>- 0.71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ind w:left="360" w:hanging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360"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мплект стар-финиш надувной, расстояние между стойками 6 м, высота 3,5 м.</w:t>
            </w:r>
            <w:r>
              <w:rPr>
                <w:rFonts w:eastAsia="Calibri"/>
                <w:bCs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ind w:left="360" w:hanging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360"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вигационные таблички, комплект</w:t>
            </w:r>
            <w:r>
              <w:rPr>
                <w:rFonts w:eastAsia="Calibri"/>
                <w:bCs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ind w:left="360" w:hanging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360"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Борды пластмассовые, синие/крас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ind w:left="360" w:hanging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360"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ренажеры уличные антиванд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ind w:left="360" w:hanging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360"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плые туалетные модули (мужской, жен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ind w:left="360" w:hanging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360"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Шлагбаумы автоматические на въ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ind w:left="360" w:hanging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360" w:before="0" w:after="0"/>
              <w:contextualSpacing/>
              <w:rPr/>
            </w:pPr>
            <w:r>
              <w:rPr>
                <w:rFonts w:eastAsia="Calibri"/>
                <w:sz w:val="28"/>
              </w:rPr>
              <w:t>Ограждение трассы (1 п.м высотой 2 м, весь периметр ограждения составляет 1600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ind w:left="360" w:hanging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600 м.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360"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мплект ворот для мини-фу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ind w:left="360" w:hanging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360"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мплект тренажеров «Зона ворка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ind w:left="360" w:hanging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Единовременная пропускная способность (ЕПС) – 40 че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Количество занимающихся граждан на объекте спортивной инфраструктуры: в день – 200 чел., в месяц – 6 000 чел., в год – 72 000 че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новь созданных рабочих мест – 7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данного проекта расширяет возможности проведения спортивных соревнований окружного уровня, а также позволяет организовывать и проводить соревнования краевого уровн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акже это позволит привлечь к систематическим занятиям физической культурой и спортом большую часть жителей Култаевского сельского поселения, позволит спортсменам </w:t>
      </w:r>
      <w:r>
        <w:rPr>
          <w:color w:val="000000"/>
          <w:sz w:val="28"/>
          <w:szCs w:val="28"/>
        </w:rPr>
        <w:t xml:space="preserve">с. </w:t>
      </w:r>
      <w:r>
        <w:rPr>
          <w:sz w:val="28"/>
          <w:szCs w:val="28"/>
        </w:rPr>
        <w:t xml:space="preserve">Култаево </w:t>
      </w:r>
      <w:r>
        <w:rPr>
          <w:rFonts w:eastAsia="Calibri"/>
          <w:sz w:val="28"/>
          <w:szCs w:val="28"/>
          <w:lang w:eastAsia="en-US"/>
        </w:rPr>
        <w:t>в полном объеме участвовать в  окружной спартакиаде, показывать хорошие результаты и войти в состав сборных команд Пермского муниципального округа по видам спор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реализации данного инвестиционного проекта увеличится показатель обеспеченности населения Пермского муниципального округа спортивными объектами с 66,0 % до 66,2 %, а также возрастет доля населения Пермского муниципального округа, систематически занимающегося физической культурой и спортом, с 51,5 % до 55,6 %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2E1541E6B77D1B7F4CE7078D171053F078A7723FAABFE995401213C7D2B1FEA6757469A1AA9A4824F1DD96D5CB86CE3CAA9F0EA1679C8FEBCA612CcFk3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1:00Z</dcterms:created>
  <dc:creator>EMarkin</dc:creator>
  <dc:description/>
  <dc:language>en-US</dc:language>
  <cp:lastModifiedBy>adm15-01</cp:lastModifiedBy>
  <cp:lastPrinted>2022-12-05T16:29:00Z</cp:lastPrinted>
  <dcterms:modified xsi:type="dcterms:W3CDTF">2022-12-2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